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/>
          <w:bCs/>
          <w:spacing w:val="-12"/>
          <w:sz w:val="20"/>
          <w:szCs w:val="28"/>
        </w:rPr>
        <w:t>Проект вносит глава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0"/>
          <w:szCs w:val="28"/>
        </w:rPr>
      </w:pPr>
      <w:r>
        <w:rPr>
          <w:b/>
          <w:bCs/>
          <w:spacing w:val="-12"/>
          <w:sz w:val="20"/>
          <w:szCs w:val="28"/>
        </w:rPr>
        <w:t>«Балейский район»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БАЛЕЙ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февраля   2024 года                                                                                     №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муниципального района «Балейский район» от 28 ноября 2023 года № 321 «Об утверждении Прогнозного плана (программы) приватизации муниципального имущества муниципального района «Балейский район» на 2024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10 Федерального закона от 21 декабря 2001 года № 178-ФЗ «О приватизации государственного и муниципального имущества», Положением о порядке управления и распоряжения муниципальной собственностью муниципального района «Балейский район», утвержденным решением Совета муниципального района «Балейский район» от 17 февраля 2011 года № 278, руководствуясь статьей  22 Устава муниципального района «Балейский район», Совет муниципального района «Балей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вета муниципального района «Балейский район» от 28 ноября 2023 года № 321 «Об утверждении  Прогнозного плана (программы) приватизации муниципального имущества муниципального района «Балейский район» на 2024год» (далее — Решение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(программу) приватизации муниципального имущества муниципального района «Балейский район» на 2024 год, утвержденный Решением,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Настоящее решение вступает в силу на следующий день после его официального опубликования в газете «Балей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Глава  МР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Р «Балейский район»                                                 «Балейский район»                      И.Г. Акулова                                                                                   Е.В. Уш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алей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 февраля 2024 г. № 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 муниципального района «Балейский район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го имущества, находящегося в муниципальной собственности муниципального района «Балейский район», которое планируется приватизировать в 2024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3118"/>
        <w:gridCol w:w="1560"/>
      </w:tblGrid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р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осударственного образовательного учреждения начального профессионального образования «Профессиональное училище № 28»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 Балей, ул. Матросова,д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290160:120,</w:t>
            </w:r>
          </w:p>
          <w:p>
            <w:pPr>
              <w:pStyle w:val="Normal"/>
              <w:rPr/>
            </w:pPr>
            <w:r>
              <w:rPr/>
              <w:t>общая площадь 909,3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290160:22, общая площадь 8007 кв.м.</w:t>
            </w:r>
          </w:p>
          <w:p>
            <w:pPr>
              <w:pStyle w:val="Normal"/>
              <w:rPr/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рудник Жетково, ул. Строительная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320101:8,</w:t>
            </w:r>
          </w:p>
          <w:p>
            <w:pPr>
              <w:pStyle w:val="Normal"/>
              <w:rPr/>
            </w:pPr>
            <w:r>
              <w:rPr/>
              <w:t>общая площадь 572 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320101:92, общая площадь 614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 Фургон- 2757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 Ба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2001, идентификационный номер X5S2757АО10000001, модель, № двигателя 421500*Y1102607, , шасси (рама) № 330210Y1814421, кузов (кабина, прицеп)330200</w:t>
            </w:r>
            <w:r>
              <w:rPr>
                <w:lang w:val="en-US"/>
              </w:rPr>
              <w:t>Y</w:t>
            </w:r>
            <w:r>
              <w:rPr/>
              <w:t>0090757, цвет кузова белый, гос.номер В589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САЗ-4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 Ба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1994, идентификационный номер отсутствует, модель, № двигателя 0023183, шасси (рама)№ 0769188, кузов (прицеп)008650,  гос.номер О553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гноз объемов поступлений в бюджет муниципального района «Балейский район»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оступления в бюджет муниципального района «Балейский район» от приватизации муниципального имущества МР «Балейский район» ожидаются в 2024 году в размере 3411766,93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вета муниципального района «Балейский район» «О внесении изменений в решение Совета муниципального района «Балейский район» от 28.11.2023г № 321 «Об утверждении  Прогнозного плана (программы) приватизации муниципального имущества муниципального района «Балейский район» на 2024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й проект вносится главой муниципального района «Бал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: Отдел имущества и земельных отношений администрации муниципального района «Бал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: В связи с выявлением неиспользуемого имущества МР «Балейский район» возможного к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sz w:val="28"/>
          <w:szCs w:val="28"/>
        </w:rPr>
        <w:t>«Балейский район»                                                                              Е.В. Уш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вета муниципального района «Балейский район» «Об утверждении Прогнозного плана (программы) приватизации муниципального имуществ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 на 2024год»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097"/>
        <w:gridCol w:w="2140"/>
        <w:gridCol w:w="2398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, ФИ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и дата согласо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6:00Z</dcterms:created>
  <dc:creator>Customer</dc:creator>
  <dc:description/>
  <cp:keywords/>
  <dc:language>en-US</dc:language>
  <cp:lastModifiedBy>User</cp:lastModifiedBy>
  <cp:lastPrinted>2024-02-15T16:33:00Z</cp:lastPrinted>
  <dcterms:modified xsi:type="dcterms:W3CDTF">2024-02-19T01:02:00Z</dcterms:modified>
  <cp:revision>6</cp:revision>
  <dc:subject/>
  <dc:title>СОВЕТ МУНИЦИПАЛЬНОГО РАЙОНА</dc:title>
</cp:coreProperties>
</file>